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2-1-193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26-41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Газпром трансгаз Казань» к  Шакировой Люцие Матыгулловне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Газпром трансгаз Казань» к  Шакировой Люцие Матыгулловне о взыскании задолженности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Шакировой Люции Матыгулловны в пользу общества с ограниченной ответственностью «Газпром трансгаз Казань» сумму задолженности за период 01.12.2020 по 30.04.2021 в размере 5356 руб. 95 коп., пени по состоянию на 30.04.2022 в размере 1550 руб. 71 коп., расходы по оплате государственной пошлины в размере 400 руб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