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2-1-190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254-81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 Соколову Андрею Владимировичу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 Соколову Андрею Владимировичу о взыскании задолженности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околова Андрея Владимировича в пользу общества с ограниченной ответственностью «Газпром трансгаз Казань» сумму задолженности за период 01.04.2019 по 30.04.2022 в размере 5920 руб. 22 коп., пени по состоянию на 30.04.2022 в размере 787 руб. 14 коп., расходы по оплате государственной пошлины в размере 400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