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190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253-84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Муртазиной Алии Дамир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Муртазиной Алии Дами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уртазиной Алии Дамировны в пользу общества с ограниченной ответственностью Микрокредитная компания «Турбозайм» задолженность по договору займа №… от 03.05.2021 за период с 03.05.2021 по 14.12.2021 в размере 24817 руб. 85 коп., из них: сумма основного долга в размере 13108 руб. 10 коп., проценты за пользование займом в размере 10591 руб. 48 коп., пени в размере 1118 руб. 27 коп.; а также расходы по уплате государственной пошлины в размере 944 руб. 5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