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2-1-1903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250-93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9 июн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Мубаракшину Альмиру Накиповичу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Мубаракшину Альмиру Накип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Мубаракшина Альмира Накиповича в пользу ООО Микрофинансовая компания «Быстроденьги» задолженность по договору займа №… от 30.05.2021 за период с 30.05.2021 по 03.10.2021 в размере 27769 руб. 21 коп., из них: сумма основного долга в размере 19000 руб. 00 коп., проценты за пользование займом в размере 7083 руб. 57 коп., начисленные пени в размере 1685 руб. 64 коп.; а также расходы по уплате государственной пошлины в размере 1033 руб. 08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