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90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251-9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Салиховой Анастасии Фаиз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Салиховой Анастасии Фаиз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алиховой Анастасии Фаизовны в пользу ООО Микрофинансовая компания «Быстроденьги» задолженность по договору займа №… от 11.01.2021 за период с 11.01.2021 по 02.08.2021 в размере 19500 руб. 00 коп., из них: сумма основного долга в размере 16000 руб. 00 коп., проценты за пользование займом в размере 2500 руб. 56 коп., начисленные пени в размере 999 руб. 44 коп.; а также расходы по уплате государственной пошлины в размере 78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