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ело № 2-1-1901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2-002115-13</w:t>
      </w:r>
    </w:p>
    <w:p>
      <w:pPr>
        <w:pStyle w:val="Normal"/>
        <w:tabs>
          <w:tab w:val="clear" w:pos="709"/>
          <w:tab w:val="left" w:pos="3495" w:leader="none"/>
          <w:tab w:val="center" w:pos="467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495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ЗАОЧНОЕ  РЕШЕНИЕ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 июня 2022 года                                                                               город Казань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: председательствующего мирового судьи судебного участка № 1 по Кировскому судебному району города Казани Республики Татарстан А.А. Шараева, при секретаре  судебного заседания Э.И.Вафино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ПАО «Совкомбанк» к Богач (Богачёв) Олегу Германовичу (Владимирович) о взыскании задолженности по кредитному договору №… от 12.11.2018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196-199, 233-235 Гражданского процессуального кодекса Российской Федерации,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ПАО «Совкомбанк» к Богач (Богачёв) Олегу Германовичу (Владимирович) о взыскании задолженности по кредитному договору удовлетворить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зыскать с Богач (Богачёв) Олега Германовича (Владимирович) в пользу ПАО «Совкомбанк» задолженность по кредитному договору №… от 12.11.2018 за период с 28.10.2021 по 18.04.2022 в размере 30941 руб. 57 коп., а также расходы на оплату государственной пошлины в размере 1128 руб. 25 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. Казани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А.А. Шара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ahoma" w:hAnsi="Tahoma" w:cs="Arial"/>
      <w:sz w:val="28"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