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Дело № 2-1-1900/2022</w:t>
      </w:r>
    </w:p>
    <w:p>
      <w:pPr>
        <w:pStyle w:val="Heading"/>
        <w:ind w:right="-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 16MS0013-01-2022-002111-25</w:t>
      </w:r>
    </w:p>
    <w:p>
      <w:pPr>
        <w:pStyle w:val="Normal"/>
        <w:tabs>
          <w:tab w:val="clear" w:pos="708"/>
          <w:tab w:val="left" w:pos="349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 июня 2022 года                                                                               город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: председательствующего мирового судьи судебного участка № 1 по Кировскому судебному району города Казани Республики Татарстан А.А. Шараева,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при секретаре судебного заседания Э.И. Вафино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Кредитного потребительского кооператива «Единый Сберегательный Центр» к Муковнину Андрею Вячеславовичу о взыскании задолженности по договору займ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2, 56, 196-199 Гражданского процессуального кодекса Российской Федерации, суд</w:t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Кредитного потребительского кооператива «Единый Сберегательный Центр» к Муковнину Андрею Вячеславовичу о взыскании задолженности по договору займа удовлетвори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зыскать с Муковнину Андрею Вячеславовичу, 31.03.1968 г.р., уроженца г.Альметьевск РТ (паспорт гражданина РФ серия …) в пользу Кредитного потребительского кооператива «Единый Сберегательный Центр» (ИНН: 1656102801, ОГРН: 1181690040641 от 15.05.2018, адрес: 420032, Республика Татарстан, г. Казань, ул. Лукницкого, зд.2, кабинет 706) задолженность по договору займа №ЕСАЛ-00000002 от 14.01.2022 в размере 22578 руб. 00 коп., из них: сумма основного долга в размере 15000 руб. 00 коп., проценты за пользование займом за период с 15.01.2022 по 24.03.2022 в размере 7038 руб. 00 коп., пени за период с 14.02.2022 по 26.04.2022 в размере 540 руб. 00 коп.; а также расходы по уплате государственной пошлины в размере 878 руб. 00 коп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Решение суда может быть обжаловано в апелляционном порядке в течение месяца в Кировский районный суд города Казани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А.А. Шар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