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</w:t>
      </w:r>
      <w:r>
        <w:rPr>
          <w:i w:val="false"/>
          <w:sz w:val="28"/>
          <w:szCs w:val="28"/>
        </w:rPr>
        <w:t>Дело 2-1-1899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112-22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6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Региональная Служба Взыскания» к Гудаковой Сирине Миннахметовне о взыскании задолженности по договору займа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«Региональная Служба Взыскания» к Гудаковой Сирине Миннахметовне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Гудаковой Сирины Миннахметовны в пользу ООО «Региональная Служба Взыскания» задолженность по договору займа №… от 23.07.2019, заключенному между ООО МФК «Быстроденьги» и Гудаковой С.М. за период с 23.07.2019 по 22.04.2022, в размере 27480 руб. 00 коп., из них: сумма основного долга в размере 12000 руб. 00 коп., задолженность по процентам за пользование займом в размере 15480 руб. 00 коп.; а также расходы по уплате государственной пошлины в размере 1024 руб. 4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