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1-1898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113-19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июня 2022 года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Коцуру Михаилу Сергеевичу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Коцуру Михаилу Сергее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Коцура Михаила Сергеевича в пользу общества с ограниченной ответственностью Микрокредитная компания «Турбозайм» задолженность по договору займа №… от 26.02.2021 за период с 26.02.2021 по 01.10.2021 в размере 37494 руб. 90 коп., из них: сумма основного долга в размере 15000 руб. 00 коп., проценты за пользование займом в размере 21450 руб. 00 коп., пени в размере 1044 руб. 90 коп.; а также расходы по уплате государственной пошлины в размере 1324 руб. 85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