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1-189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114-16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Исмагилову Рифату Райну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Исмагилову Рифату Райну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Исмагилова Рифата Райнуровича, 22.03.1992 г.р., уроженца дер. Баландыш Тюлячинского района РТ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АА 4768344 от 12.05.2021 за период с 12.05.2021 по 14.12.2021 в размере 7291 руб. 38 коп., из них: сумма основного долга в размере 3000 руб. 00 коп., проценты за пользование займом в размере 3870 руб. 00 коп., пени в размере 421 руб. 38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