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157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1906-58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мая 2022 года   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Васильеву Евгению Валерь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Васильеву Евгению Валерь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Васильева Евгения Валерьевича в пользу ООО Микрофинансовая компания «Быстроденьги» задолженность по договору займа №… от 26.11.2019 за период с 26.11.2019 по 28.03.2020 в размере 34212 руб. 40 коп., из них: сумма основного долга в размере 15000 руб. 00 коп., проценты за пользование займом в размере 18450 руб. 00 коп., начисленные пени в размере 762 руб. 40 коп.; а также расходы по уплате государственной пошлины в размере 1226 руб. 3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