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i w:val="false"/>
          <w:sz w:val="28"/>
          <w:szCs w:val="28"/>
        </w:rPr>
        <w:t>Дело 2-1-157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08-5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Шариповой Ляйсан Масхут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Шариповой Ляйсан Масху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Шариповой Ляйсан Масхутовны в пользу ООО Микрофинансовая компания «Быстроденьги» задолженность по договору займа №… от 16.01.2021 за период с 16.01.2021 по 02.08.2021 в размере 27392 руб. 00 коп., из них: сумма основного долга в размере 11000 руб. 00 коп., проценты за пользование займом в размере 15704 руб. 87 коп., начисленные пени в размере 687 руб. 13 коп.; а также расходы по уплате государственной пошлины в размере 1021 руб. 76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