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156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909-49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мая 2022 года  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Гайнутдиновой Алине Альфред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Гайнутдиновой Алине Альфред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Гайнутдиновой Алины Альфредовны в пользу ООО Микрофинансовая компания «Быстроденьги» задолженность по договору займа №… от 12.02.2021 за период с 12.02.2021 по 03.09.2021 в размере 25980 руб. 20 коп., из них: сумма основного долга в размере 12000 руб. 00 коп., проценты за пользование займом в размере 12987 руб. 23 коп., начисленные пени в размере 992 руб. 97 коп.; а также расходы по уплате государственной пошлины в размере 979 руб. 4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