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156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1910-46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7 мая 2022 года   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Ибатуллиной Азалии Азат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Ибатуллиной Азалии Азат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Ибатуллиной Азалии Азатовны в пользу ООО Микрофинансовая компания «Быстроденьги» задолженность по договору займа №… от 18.01.2021 за период с 18.01.2021 по 02.08.2021 в размере 15000 руб. 00 коп., из них: сумма основного долга в размере 6000 руб. 00 коп., проценты за пользование займом в размере 8625 руб. 21 коп., начисленные пени в размере 374 руб. 79 коп.; а также расходы по уплате государственной пошлины в размере 6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