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56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911-4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Гильмутдиновой Динаре Радик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Гильмутдиновой Динаре Радик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ильмутдиновой Динары Радиковны в пользу общества с ограниченной ответственностью Микрокредитная компания «Турбозайм» задолженность по договору займа №… от 20.05.2021 за период с 20.05.2021 по 14.12.2021 в размере 12112 руб. 30 коп., из них: сумма основного долга в размере 5000 руб. 00 коп., проценты за пользование займом в размере 6450 руб. 00 коп., пени в размере 662 руб. 30 коп.; а также расходы по уплате государственной пошлины в размере 484 руб. 4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