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146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800-85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мая 2022 года   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Филиппову Артему Анатольевичу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Коллекторское агентство «Фабула» к Филиппову Артему Анатоль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Филиппова Артема Анатольевичу в пользу ООО Коллекторское агентство «Фабула» задолженность по договору займа №… от 26.03.2020, заключенному между ООО МФК «Быстроденьги» и Филипповым А.А. за период с 26.03.2020 по 28.12.2021, в размере 49475 руб. 56 коп., из них: сумма основного долга в размере 27957 руб. 02 коп., задолженность по процентам за пользование займом в размере 17274 руб. 62 коп., начисленные пени в размере 4243 руб. 92 коп.; а также расходы по уплате государственной пошлины в размере 1684 руб. 27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