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 2-1-1336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89MS0005-01-2022-000635-45</w:t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ОЧНОЕ  РЕШЕНИЕ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мая 2022 года           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Суд в составе председательствующего мирового судьи судебного участка № 1 по Кировскому судебному району города Казани Республики Татарстан А.А. Шараев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судебного заседания Э.И. Вафино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 АО «Банк Русский Стандарт» к Симоновской Нурие Абубакировне о взыскании долга по кредитному договору №… от 10.08.2006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ями 12, 98, 194–199, 233-235 Гражданского процессуального кодекса Российской Федерации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зыскать с Симоновской Нурии Абубакировны в пользу АО «Банк Русский Стандарт» задолженность по кредитному договору №… от 10.08.2006 в размере 46834 руб. 06 коп., а также расходы по уплате государственной пошлины в размере 1605 руб. 02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орода Казани через мирового суд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