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33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748-47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алиуллину Марату Равиле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алиуллину Марату Равил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лиуллина Марата Равилевича в пользу общества с ограниченной ответственностью Микрокредитная компания «Турбозайм» задолженность по договору займа №… от 01.03.2021 за период с 01.03.2021 по 01.10.2021 в размере 19997 руб. 28 коп., из них: сумма основного долга в размере 8000 руб. 00 коп., проценты за пользование займом в размере 11440 руб. 00 коп., пени в размере 557 руб. 28 коп.; а также расходы по уплате государственной пошлины в размере 799руб. 8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