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33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1-001749-44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к Файзуллину Аделю Айратовичу о взыскании ущерба, причинённого в результате дорожно-транспортного происшествия и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РеМарк-К» к Файзуллину Аделю Айратовичу о взыскании ущерба, причинённого в результате дорожно-транспортного происшествия и судебных расходов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