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2-1-1248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400-17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я 2022 года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А.А. Шараева, при секретаре  судебного заседания Э.И. Вафин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Талиповой Эльвиры Наильевны к ООО «Прогресс» о защите прав потребите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12, 56, 196-199 Гражданского процессуального кодекса Российской Федерации, су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ООО «Прогресс» в пользу Талиповой Эльвиры Наильевны денежные средства, уплаченные по договору о помощи на дорогах </w:t>
      </w:r>
      <w:r>
        <w:rPr>
          <w:sz w:val="28"/>
          <w:szCs w:val="28"/>
          <w:lang w:val="en-US"/>
        </w:rPr>
        <w:t>Premium</w:t>
      </w:r>
      <w:r>
        <w:rPr>
          <w:sz w:val="28"/>
          <w:szCs w:val="28"/>
        </w:rPr>
        <w:t xml:space="preserve"> №…. от 21.08.2021 в размере 36390 руб. 41 коп., компенсацию морального вреда в размере 1000 руб., расходы на оплату услуг представителя в размере 10000 руб., штраф в размере 18695 руб. 21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ОО «Прогресс» государственную пошлину в размере 1591 руб. 71 коп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течение месяца в Кировский районный суд г.Казани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