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20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495-8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адееву Александру Александ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адееву Александру Александ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адеева Александра Александровича в пользу общества с ограниченной ответственностью Микрокредитная компания «Турбозайм» задолженность по договору займа №…. от 28.04.2021 за период с 28.04.2021 по 01.10.2021 в размере 18687 руб. 51 коп., из них: сумма основного долга в размере 12730 руб. 75 коп., проценты за пользование займом в размере 4746 руб. 28 коп., пени в размере 1210 руб. 48 коп.; а также расходы по уплате государственной пошлины в размере 747 руб. 5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