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</w:t>
      </w:r>
      <w:r>
        <w:rPr>
          <w:i w:val="false"/>
          <w:sz w:val="28"/>
          <w:szCs w:val="28"/>
        </w:rPr>
        <w:t>Дело 2-1-1202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1446-80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6 мая 2022 года   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Хайруллину Динару Ленаровичу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Хайруллину Динару Ленар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Хайруллина Динара Ленаровича в пользу ООО Микрофинансовая компания «Быстроденьги» задолженность по договору займа №… от 18.10.2019 за период с 18.10.2019 по 17.11.2019 в размере 38055 руб. 86 коп., из них: сумма основного долга в размере 16000 руб. 00 коп., проценты за пользование займом в размере 21120 руб. 00 коп., начисленные пени в размере 935 руб. 86 коп.; а также расходы по уплате государственной пошлины в размере 1341 руб. 68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