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2-1-1198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1390-54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я 2022 года   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.Казани Республики Татарстан А.А. Шараева, при секретаре 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Муниципального унитарного предприятия «Метроэлектротранс» к Кузнецовой Ольге Владимировне о взыскании убытков, причиненных дорожно-транспортным происшествием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Кузнецовой Ольги Владимировны в пользу Муниципального унитарного предприятия «Метроэлектротранс» убытки в размере 1987 руб. 50 коп., расходы по оплате государственной пошлины в размере 400 руб. 00 коп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