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Дело № 2-1-1197/2022</w:t>
      </w:r>
    </w:p>
    <w:p>
      <w:pPr>
        <w:pStyle w:val="Heading"/>
        <w:ind w:right="-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: 16MS0013-01-2021-001391-51</w:t>
      </w:r>
    </w:p>
    <w:p>
      <w:pPr>
        <w:pStyle w:val="Normal"/>
        <w:tabs>
          <w:tab w:val="clear" w:pos="708"/>
          <w:tab w:val="left" w:pos="349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  <w:tab w:val="center" w:pos="4677" w:leader="none"/>
        </w:tabs>
        <w:jc w:val="center"/>
        <w:rPr/>
      </w:pPr>
      <w:r>
        <w:rPr>
          <w:sz w:val="28"/>
          <w:szCs w:val="28"/>
        </w:rPr>
        <w:t>ЗАОЧНОЕ  РЕШЕНИЕ</w:t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 мая 2022 года                                                                                  город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: председательствующего мирового судьи судебного участка № 1 по Кировскому судебному району города Казани Республики Татарстан А.А. Шараева,</w:t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при секретаре судебного заседания Э.И. Вафиной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Микрокредитная компания «Турбозайм» к Салахиеву Айрату Владимировичу о взыскании задолженности по договору займ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2, 56, 196-199, 233-235 Гражданского процессуального кодекса Российской Федерации, су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Микрокредитная компания «Турбозайм» к Салахиеву Айрату Владимировичу о взыскании задолженности по договору займа удовлетворит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зыскать с Салахиева Айрата Владимировича в пользу общества с ограниченной ответственностью Микрокредитная компания «Турбозайм» задолженность по договору займа №… от 17.04.2021 за период с 17.04.2021 по 16.11.2021 в размере 7499 руб. 76 коп., из них: сумма основного долга в размере 3000 руб. 00 коп., проценты за пользование займом в размере 4260 руб. 00 коп., пени в размере 239 руб. 76 коп.; а также расходы по уплате государственной пошлины в размере 400 руб. 00 ко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может подать заявление об отмене заочного решения в течение 7 дней со дня получения копии этого решения, мировому судье, вынесшему заочное реш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в Кировский районный суд города Казани Республики Татарстан через мирового судь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А.А. Шар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