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19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2-48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Зюралевой Светлане Евгень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Зюралевой Светлане Евген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Зюралевой Светланы Евгеньевны в пользу общества с ограниченной ответственностью Микрокредитная компания «Турбозайм» задолженность по договору займа №… от 10.06.2021 за период с 10.06.2021 по 14.12.2021 в размере 23877 руб. 64 коп., из них: сумма основного долга в размере 11559 руб. 97 коп., проценты за пользование займом в размере 11580 руб. 30 коп., пени в размере 737 руб. 64 коп.; а также расходы по уплате государственной пошлины в размере 916 руб. 3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