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119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3-4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Пыркову Андрею Сергее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Пыркову Андрею Серг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Пыркова Андрея Сергеевича в пользу общества с ограниченной ответственностью Микрокредитная компания «Турбозайм» задолженность по договору займа №… от 27.05.2021 за период с 27.05.2021 по 14.12.2021 в размере 28985 руб. 52 коп., из них: сумма основного долга в размере 12000 руб. 00 коп., проценты за пользование займом в размере 15480 руб. 00 коп., пени в размере 1505 руб. 52 коп.; а также расходы по уплате государственной пошлины в размере 1069 руб. 5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