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19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4-4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Грузкову Роману Викто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Грузкову Роману Викто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рузкова Романа Викторовича в пользу общества с ограниченной ответственностью Микрокредитная компания «Турбозайм» задолженность по договору займа №… от 03.04.2021 за период с 03.04.2021 по 16.11.2021 в размере 7498 руб. 98 коп., из них: сумма основного долга в размере 3000 руб. 00 коп., проценты за пользование займом в размере 4290 руб. 00 коп., пени в размере 208 руб. 9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