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-1193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1395-39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я 2022 года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Яруллину Аделю Дамиро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Яруллину Аделю Дамир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Яруллина Аделя Дамировича в пользу общества с ограниченной ответственностью Микрокредитная компания «Турбозайм» задолженность по договору займа №… от 14.04.2021 за период с 14.04.2021 по 16.11.2021 в размере 7498 руб. 98 коп., из них: сумма основного долга в размере 3000 руб. 00 коп., проценты за пользование займом в размере 4290 руб. 00 коп., пени в размере 208 руб. 98 коп.; а также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Кировский районный суд города Казани Республики Татарстан в течение месяца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