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 2-1-119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1404-12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У - Отделение Пенсионного фонда Российской Федерации по Республике Татарстан к Галимзянову Аделю Альбертовичу о взыскании излишне выплаченных сум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мзянова Аделя Альбертовича в пользу ГУ - Отделение Пенсионного фонда Российской Федерации по Республике Татарстан сумму излишне полученной пенсии по случаю потери кормильца и федеральной социальной доплаты к пенсии за период с 01.03.2021 по 30.06.2021 в размере 33929 руб. 24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алимзянова Аделя Альбертовича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217 руб. 88 коп. 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