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96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201-39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Кредитного потребительского кооператива «Единый Сберегательный Центр» к Калининой Чулпан Ильдар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редитного потребительского кооператива «Единый Сберегательный Центр» к Калининой Чулпан Ильда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Калининой Чулпан Ильдаровны в пользу Кредитного потребительского кооператива «Единый Сберегательный Центр» задолженность по договору займа №… от 19.11.2021 в размере 44130 руб. 00 коп., из них: сумма основного долга в размере 30000 руб. 00 коп., проценты за пользование займом за период с 20.11.2021 по 11.02.2022 в размере 12600 руб. 00 коп., пени за период с 20.12.2021 по 31.03.2022 в размере 1530 руб. 00 коп.; а также расходы по уплате государственной пошлины в размере 1524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