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96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1202-36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Кредитного потребительского кооператива «Единый Сберегательный Центр» к Калинину Сергею Владими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редитного потребительского кооператива «Единый Сберегательный Центр» к Калинину Сергею Владими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Калинина Сергея Владимировича в пользу Кредитного потребительского кооператива «Единый Сберегательный Центр» задолженность по договору займа №… от 19.11.2021 в размере 29420 руб. 00 коп., из них: сумма основного долга в размере 20000 руб. 00 коп., проценты за пользование займом за период с 20.11.2021 по 11.02.2022 в размере 8400 руб. 00 коп., пени за период с 20.12.2021 по 31.03.2022 в размере 1020 руб. 00 коп.; а также расходы по уплате государственной пошлины в размере 1083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