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96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203-3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редитного потребительского кооператива «Единый Сберегательный Центр» к Иблиевой Гульсине Гарип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редитного потребительского кооператива «Единый Сберегательный Центр» к Иблиевой Гульсине Гарип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Иблиевой Гульсины Гариповны в пользу Кредитного потребительского кооператива «Единый Сберегательный Центр» задолженность по договору займа №… от 09.08.2021 в размере 30255 руб. 00 коп., из них: сумма основного долга в размере 15000 руб. 00 коп., проценты за пользование займом за период с 10.08.2021 по 08.02.2022 в размере 13725 руб. 00 коп., пени за период с 09.09.2021 по 31.03.2022 в размере 1530 руб. 00 коп.; а также расходы по уплате государственной пошлины в размере 1108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