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9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767-80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при секретаре 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аргородской Светланы Викторовны к АО «ВЭР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О «ВЭР» в пользу Шаргородской Светланы Викторовны денежные средства, уплаченные по договору о помощи на дорогах Карта №… от 21.01.2022 в размере 18630 руб. 13 коп., компенсацию морального вреда в размере 1000 руб., расходы на оплату услуг представителя в размере 8000 руб. 00 коп., почтовые расходы в размере 319 руб. 00 коп., штраф в размере 6000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О «ВЭР» государственную пошлину в размере 1045 руб. 21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