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92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153-86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Горбылеву Сергею Вале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Горбылеву Сергею Валерьевичу о взыскании задолженности по договору займа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орбылева Сергея Валерьевича в пользу общества с ограниченной ответственностью «Право онлайн» задолженность по договору займа №.. от 11.07.2021, заключенному между ООО МКК «Академическая» и Горбылевым С.В., за период с 11.08.2021 по 28.02.2022 в размере 42500 руб. 00 коп., из них: сумма основного долга в размере 17000 руб. 00 коп., проценты за пользование займом в размере 25500 руб. 00 коп.; а также расходы по уплате государственной пошлины в размере 1475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