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758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986-05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Гайниевой Эндже Анваровны к ООО «Автоэкспресс» о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Автоэкспресс» в пользу Гайниевой Эндже Анваровны денежные средства, уплаченные Опционному договору «АВТОУверенность» №… от 11.08.2020 в размере 64800 руб. 00 коп., проценты за пользование чужими денежными средствами за период со 06.09.2020 по 26.04.2022 в размере 7477 руб. 56 коп., компенсацию морального вреда в размере 1000 руб., проценты за пользование чужими денежными средствами, начисляемую на общую взысканную сумму по ставке рефинансирования Банка России, с 27.04.2022 по день фактического исполнения судебного решения, расходы на оплату услуг представителя в размере 8000 руб., почтовые расходы в размере 273 руб. 64 коп., штраф в размере 36638 руб. 78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Автоэкспресс» государственную пошлину в размере 2668 руб. 33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