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2-1-611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0924-94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1 апреля 2022 года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08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ОО «Интек» к Зимнякову Михаилу Андреевичу о взыскании задолженности по договору займа,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ОО «Интек» к Зимнякову Михаилу Андреевичу о взыскании задолженности по договору займа удовлетворить частич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Зимнякова Михаила Андреевича в пользу ООО «Интек» задолженность по договору займа №.. .. от 17.09.2020, заключенному между ООО МКК «Турбозайм» и Зимняковым М.А. за период с 18.09.2020 по 17.09.2021, в размере 7500 руб. 00 коп., из них: сумма основного долга в размере 3000 руб. 00 коп., задолженность по процентам за пользование займом в размере 4500 руб. 00 коп.; а также расходы на оплату услуг представителя 4000 руб., расходы по уплате государственной пошлины в размере 400 руб. 00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