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60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0879-35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Яковлевой Регине Вячеслав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Яковлевой Регине Вячеслав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Яковлевой Регины Вячеславовны в пользу общества с ограниченной ответственностью Микрокредитная компания «Турбозайм» задолженность по договору займа №.. от 25.03.2021 за период с 25.03.2021 по 01.10.2021 в размере 30612 руб. 50 коп., из них: сумма основного долга в размере 14000 руб. 00 коп., проценты за пользование займом в размере 15680 руб. 56 коп., пени в размере 931 руб. 49 коп.; а также расходы по уплате государственной пошлины в размере 1118 руб. 36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