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58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4724-27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апрел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Интек» к Садыковой Светлане Владимировне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Интек» к Садыковой Светлане Владимиро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Садыковой Светланы Владимировны в пользу ООО «Интек» задолженность по договору займа №… от 14.10.2020, заключенному между ООО МКК «Турбозайм» и Садыковой С.В. за период с 15.10.2020 по 14.10.2021, в размере 12500 руб. 00 коп., из них: сумма основного долга в размере 5000 руб. 00 коп., задолженность по процентам за пользование займом в размере 7500 руб. 00 коп.; а также расходы на оплату услуг представителя 4000 руб., расходы по уплате государственной пошлины в размере 5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