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8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441-8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 Республики Татарстан  А.А. Шара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«ЖЭУ «Пороховая слобода» к Подчишевой Алле Александровне, действующей за себя и в интересах Подчишевой Марии Владимировны о взыскании задолженности по оплате за содержание жилого поме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03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ковые требования ООО «ЖЭУ «Пороховая слобода» к Подчишевой Алле Александровне, действующей за себя и в интересах Подчишевой Марии Владимировны о взыскании задолженности по оплате за содержание жилого помещения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дчишевой Аллы Александровны, действующей за себя и в интересах Подчишевой Марии Владимировны в пользу ООО «ЖЭУ «Пороховая слобода» задолженность по оплате за содержание жилого помещения в размере 40454 руб. 48 коп., расходы на оплату государственной пошлины в размере 1413 руб. 63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рочить в отношении Подчишевой Аллы Александровны, действующей за себя и в интересах Подчишевой Марии Владимировны, исполнение настоящего решения на срок 1 год (12 месяцев), установив ежемесячную выплату в размере 3489 руб. 01 коп., начиная со дня вступления настоящего решения в законную силу до полного погашения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