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8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812-4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Медвежовой Инне Анатолье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Медвежовой Инне Анатольевне о взыскании задолженности по договору займа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едвежовой Инны Анатольевны в пользу общества с ограниченной ответственностью «Право онлайн» задолженность по договору займа №… от 01.06.2021, заключенному между ООО МКК «Академическая» и Медвежовой И.А., за период со 02.07.2021 по 02.02.2022 в размере 10000 руб. 00 коп., из них: сумма основного долга в размере 4000 руб. 00 коп., проценты за пользование займом в размере 6000 руб. 00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