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794-96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Зетта Страхование» к Басову Владимиру Дмитриевичу о возмещении ущерба в порядке регресс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Басова Владимира Дмитриевича в пользу ООО «Зетта Страхование» 10000 руб. 00 коп. в счёт возмещения ущерба, 400 руб. 00 коп. в счёт возмещения расходов на оплату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