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i w:val="false"/>
          <w:sz w:val="28"/>
          <w:szCs w:val="28"/>
        </w:rPr>
        <w:t>Дело 2-1-54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795-9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2 апрел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Урманче Айдару Баки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Урманче Айдару Баки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Урманче Айдара Бакиевича в пользу ООО Микрофинансовая компания «Быстроденьги» задолженность по договору займа №… от 14.04.2020 за период с 14.04.2020 по 04.09.2020 в размере 12140 руб. 70 коп., из них: сумма основного долга в размере 5000 руб. 00 коп., проценты за пользование займом в размере 6831 руб. 95 коп., начисленные пени в размере 308 руб. 75 коп.; а также расходы по уплате государственной пошлины в размере 485 руб. 63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