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53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796-90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Цыкиной Оксане Владимир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Цыкиной Оксане Владими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Цыкиной Оксаны Владимировны в пользу общества с ограниченной ответственностью Микрокредитная компания «Турбозайм» задолженность по договору займа №… от 18.02.2021 за период с 18.02.2021 по 07.09.2021 в размере 21464 руб. 99 коп., из них: сумма основного долга в размере 11360 руб. 32 коп., проценты за пользование займом в размере 9307 руб. 18 коп., пени в размере 797 руб. 49 коп.; а также расходы по уплате государственной пошлины в размере 843 руб. 9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