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52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766-83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Тухбатуллиной Нурсии Габдулкадим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Тухбатуллиной Нурсии Габдулкадим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Тухбатуллиной Нурсии Габдулкадимовны в пользу общества с ограниченной ответственностью Микрокредитная компания «Турбозайм» задолженность по договору займа №… от 23.04.2021 за период с 23.04.2021 по 16.11.2021 в размере 30256 руб. 69 коп., из них: сумма основного долга в размере 14449 руб. 96 коп., проценты за пользование займом в размере 14700 руб. 28 коп., пени в размере 1106 руб. 45 коп.; а также расходы по уплате государственной пошлины в размере 1107 руб. 7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