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516-57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И.А. Садыкова, действующего на основании доверенности от 28.12.20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йфуллиной Эльмиры Фердинантовны к Петроченко Екатерине Алексеевне, Сладковой Кристине Вадимовне о взыскании ущерба, причинённого в результате дорожно-транспортного происшествия и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оченко Екатерины Алексеевны в пользу Сайфуллиной Эльмиры Фердинантовны сумму ущерба в размере 19057 руб. 38 коп., утрата товарной стоимости в размере 10043 руб. 56 коп., расходы на проведение экспертизы в размере 4000 руб. 00 коп., расходы на оплату услуг представителя в размере 8000 руб., расходы на оплату государственной пошлины в размере 1073 руб. 03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 Сладковой Кристине Вадимовне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