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51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21-01-2022-000015-6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ЗАОЧНОЕ 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 при секретаре   судебного заседания Э.И. Ваф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ПепсиКо Холдингс» к Фролову Семену Александровичу о взыскании стоимости холодильного оборудования и неустой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исковые требования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ролова Семена Александровича в пользу ООО «ПепсиКо Холдингс» стоимость холодильного оборудования в размере 30000 руб., неустойку за задержку возврата холодильного оборудования в размере 15000 руб., расходы на оплату государственной пошлины в размере 155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