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i w:val="false"/>
          <w:sz w:val="28"/>
          <w:szCs w:val="28"/>
        </w:rPr>
        <w:t>Дело 2-1-427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153-79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9 апреля 2022 года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участием представителя истца С.В. Маврина, действующего на основании доверенности от 01.01.2022</w:t>
      </w:r>
    </w:p>
    <w:p>
      <w:pPr>
        <w:pStyle w:val="Normal"/>
        <w:autoSpaceDE w:val="false"/>
        <w:ind w:right="57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«Дорожная помощь» к Носову Герману Владимировичу о взыскании стоимости услуг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руководствуясь статьями 12, 56, 194-199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удовлетворении исковых требований отказать. 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Кировский районный суд города Казани Республики Татарстан в течение месяца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