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37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519-48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Корепановой Елене Александ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Турбозайм» к Корепановой Елене Александро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Корепановой Елены Александровны в пользу ООО Микрокредитная компания «Турбозайм» задолженность по договору займа № … от 26.02.2021 за период с 26.02.2021 по 01.10.2021 в размере 19817 руб. 41 коп., из них: сумма основного долга в размере 9000 руб. 00 коп., проценты за пользование займом в размере 10190 руб. 47 коп., начисленные пени в размере 626 руб. 94 коп.; а также расходы по уплате государственной пошлины в размере 792 руб. 7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