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37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444-79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2 года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Антипову Андрею Владимиро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2, 56, 196-199, 233-235 Гражданского процессуального кодекса Российской Федераци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Антипову Андрею Владимировичу о взыскании задолженности по договору займа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Антипова Андрея Владимировича в пользу общества с ограниченной ответственностью «Право онлайн» задолженность по договору займа №… от 18.03.2021, заключенному между ООО МКК «Академическая» и Антиповым А.В., за период с 04.04.2021 по 22.12.2022 в размере 32500 руб. 00 коп., из них: сумма основного долга в размере 13000 руб. 00 коп., проценты за пользование займом в размере 19500 руб. 00 коп.; а также расходы по уплате государственной пошлины в размере 1175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