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2-1-30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796-05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0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Зеленовой Светлане Владимир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Зеленовой Светлане Владимир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Зеленовой Светланы Владимировны в пользу ООО Микрофинансовая компания «Быстроденьги» задолженность по договору займа №…от 07.11.2020 за период с 07.11.2020 по 02.06.2021 в размере 22058 руб. 19 коп., из них: сумма основного долга в размере 10000 руб. 00 коп., проценты за пользование займом в размере 11433 руб. 90 коп., начисленные пени в размере 624 руб. 29 коп.; а также расходы по уплате государственной пошлины в размере 877 руб. 41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